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09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ТЕРСТРО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ИНТЕРСТРОЙ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ИНТЕРСТРОЙ» (ИН</w:t>
      </w:r>
      <w:r>
        <w:rPr>
          <w:spacing w:val="-6"/>
        </w:rPr>
        <w:t>Н) 7814471019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ИНТЕРСТРОЙ» (ИН</w:t>
      </w:r>
      <w:r>
        <w:rPr>
          <w:spacing w:val="-6"/>
        </w:rPr>
        <w:t>Н) 7814471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ИНТЕРСТРОЙ» (ИН</w:t>
      </w:r>
      <w:r>
        <w:rPr>
          <w:spacing w:val="-6"/>
        </w:rPr>
        <w:t>Н) 7814471019</w:t>
      </w:r>
      <w:r>
        <w:rPr/>
        <w:t>, в части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4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10-1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